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495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ind w:left="1416" w:hanging="0"/>
              <w:rPr>
                <w:rFonts w:ascii="標楷體" w:hAnsi="標楷體" w:eastAsia="標楷體" w:cs="標楷體"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國立中央大學商標使用管理辦法                 </w:t>
            </w:r>
          </w:p>
          <w:p>
            <w:pPr>
              <w:pStyle w:val="Normal"/>
              <w:ind w:left="1133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1.2.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5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行政會議通過</w:t>
            </w:r>
          </w:p>
        </w:tc>
      </w:tr>
      <w:tr>
        <w:trPr>
          <w:trHeight w:val="11265" w:hRule="atLeast"/>
        </w:trPr>
        <w:tc>
          <w:tcPr>
            <w:tcW w:w="963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440" w:before="180" w:after="0"/>
              <w:ind w:left="1276" w:hanging="1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稱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有效運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理本校中英文名稱及校徽等商標，特訂定本辦法。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 w:before="180" w:after="0"/>
              <w:ind w:left="1277" w:hanging="1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有關商標註冊之申請、維護、授權、收益等相關事項，由研發處統籌辦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 w:before="180" w:after="0"/>
              <w:ind w:left="1277" w:hanging="1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有效管理本校商標權益及規劃發展策略，設「國立中央大學商標管理委員會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委員會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由研發長、主任秘書、總務長、會計室主任、校內外專家學者等共同組成之，研發長為召集人。</w:t>
            </w:r>
          </w:p>
          <w:p>
            <w:pPr>
              <w:pStyle w:val="Style18"/>
              <w:spacing w:lineRule="exact" w:line="440"/>
              <w:ind w:left="109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經由校長聘任，任期兩年，得連任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 w:before="180" w:after="0"/>
              <w:ind w:left="1277" w:hanging="1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委員會任務如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商標權益保護及策略規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商標變更申請、授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益事項之審議。</w:t>
            </w:r>
          </w:p>
          <w:p>
            <w:pPr>
              <w:pStyle w:val="Normal"/>
              <w:spacing w:lineRule="exact" w:line="440"/>
              <w:ind w:left="1417" w:hanging="1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委員會之決議，應有過三分之二委員之出席，出席委員過半數同意行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 w:before="180" w:after="0"/>
              <w:ind w:left="1277" w:hanging="1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欲使用本校商標，應提供授權合約書經本委員會審查通過後授權其使用。未經授權而擅自使用者，本校得依商標法及相關規定主張權利，並禁止其使用。</w:t>
            </w:r>
          </w:p>
          <w:p>
            <w:pPr>
              <w:pStyle w:val="Normal"/>
              <w:spacing w:lineRule="exact" w:line="440" w:before="180" w:after="0"/>
              <w:ind w:left="113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  本校各單位、教職員工生或各地校友會等，使用本校商標若涉及商業行為者，應以書面提請本校同意授權並繳交適當比例回饋金後，始得使用。</w:t>
            </w:r>
          </w:p>
          <w:p>
            <w:pPr>
              <w:pStyle w:val="Normal"/>
              <w:spacing w:lineRule="exact" w:line="440" w:before="180" w:after="0"/>
              <w:ind w:left="113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條  本校商標授權使用所得回饋金、權利金等收益，應納入校務基金統籌運用。</w:t>
            </w:r>
          </w:p>
          <w:p>
            <w:pPr>
              <w:pStyle w:val="Normal"/>
              <w:spacing w:lineRule="exact" w:line="440" w:before="180" w:after="0"/>
              <w:ind w:left="113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條  本校商標權受侵害或涉及商標權益爭議時，由本校委請法律顧問統一處理，相關單位應全配合辦理。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條  本辦法經行政會議通過，校長核定後實施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8:00Z</dcterms:created>
  <dc:creator>User</dc:creator>
  <dc:description/>
  <cp:keywords/>
  <dc:language>en-US</dc:language>
  <cp:lastModifiedBy>user</cp:lastModifiedBy>
  <cp:lastPrinted>2012-02-07T16:49:00Z</cp:lastPrinted>
  <dcterms:modified xsi:type="dcterms:W3CDTF">2012-03-19T08:06:00Z</dcterms:modified>
  <cp:revision>4</cp:revision>
  <dc:subject/>
  <dc:title/>
</cp:coreProperties>
</file>