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專利三階層分類參考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19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"/>
        <w:gridCol w:w="1850"/>
        <w:gridCol w:w="1363"/>
        <w:gridCol w:w="1363"/>
        <w:gridCol w:w="4545"/>
      </w:tblGrid>
      <w:tr>
        <w:trPr>
          <w:trHeight w:val="522" w:hRule="atLeast"/>
        </w:trPr>
        <w:tc>
          <w:tcPr>
            <w:tcW w:w="328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59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70C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70C0"/>
                <w:kern w:val="0"/>
              </w:rPr>
              <w:t>第一階</w:t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70C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70C0"/>
                <w:kern w:val="0"/>
              </w:rPr>
              <w:t>第二階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70C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70C0"/>
                <w:kern w:val="0"/>
              </w:rPr>
              <w:t>第三階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70C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Tahoma" w:hAnsi="Tahoma" w:cs="Tahoma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Tahoma"/>
                <w:b/>
                <w:bCs/>
                <w:color w:val="FF0000"/>
                <w:kern w:val="0"/>
                <w:sz w:val="20"/>
                <w:szCs w:val="20"/>
              </w:rPr>
              <w:t>電子與光電</w:t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180" w:after="0"/>
              <w:rPr/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光資訊技術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180" w:after="0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雷射列印技術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光機機構技術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碟片夾持和承載機構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光機制振技術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光儲存伺服控制及介面技術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可讀寫型光學頭技術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高密度碟片及其檢測技術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讀寫通道技術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高精度動壓軸承與馬達技術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檔案格式技術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列印機構與電子控制週邊技術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光儲存材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製造技術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其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光電半導體技術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雷射二極體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發光二極體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光電元組件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光子晶體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其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平面顯示技術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薄膜電晶體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(TFT)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元件與製程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液晶顯示器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(LCD)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元件與製程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驅動電路與週邊系統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有機發光二極體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(OLED)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元件與製程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場發射顯示器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(FED)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元件與製程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矽單晶液晶光閥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(LCOS)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技術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有機薄膜電晶體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(O-TFT)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元件與製程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顯示器噴印技術應用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顯示器機構技術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顯示器設備技術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其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背光技術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1LED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背光技術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2CNT-FED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背光技術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3O/PLED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背光技術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4IEL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背光技術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5CCFL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背光技術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FFL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背光技術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其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軟性電子技術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有機膜電子之建模、元件與製程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無機膜電子之建模、元件與製程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混和式電子之建模、元件與製程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具共通性之製程技術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驅動、偵測與系統電路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軟電技術之軟體開發及通訊協定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自發光元件與製程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非自發光顯示元件與製程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能源元件與製程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感測元件與製程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聲音元件與製程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系統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模組之機構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軟電設備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軟電檢測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軟電產品應用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其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光學技術</w:t>
            </w: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含鏡片材料</w:t>
            </w: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三次元量測技術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感測器、光學量測技術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光電取像技術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視覺化彩色處理技術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53D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影像與互動技術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投影光學元件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立體顯示及立體投影顯示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投影光源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光資訊光學元件技術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有機發光元件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鏡片技術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全像技術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其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電子及光電構裝技術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13D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構裝技術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光電元件構裝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3RF 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構裝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4RFID 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構裝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可撓式電子構裝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散熱增強構裝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平面顯示構裝技術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晶圓級構裝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多晶片模組構裝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微感測元件構裝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微機電系統構裝技術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構裝系統應用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構裝檢測技術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構裝可靠度技術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主動元件內埋技術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被動元件內埋技術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熱電元件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18IC 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散熱模組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19LED 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散熱技術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失效模式分析技術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微連結技術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低應力導通孔結構技術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低應力構裝微結構設計技術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其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矽基半導體技術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1IC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製程技術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2CMOS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（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Logic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3CMOS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（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RF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4BiCMOS </w:t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5Bipolar </w:t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6GaAs MESFET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7IC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測試技術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8IC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製程設備技術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09IC 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設計實現技術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光罩技術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靜電防護製程技術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靜電防護設計技術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相變化記憶體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磁性隨機存取記憶體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電阻式隨機存取記憶體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其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電磁</w:t>
            </w: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光電訊號檢測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高頻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寬頻信號量測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2VXIbus/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自動化測試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光電型電磁場感測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電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磁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光電訊號檢測裝置、校正測試方法、標準建立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其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奈米電子技術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奈米碳管電子元件與製程技術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量子電子元件技術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奈米光學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奈米電元件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其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其他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Tahoma"/>
                <w:b/>
                <w:bCs/>
                <w:color w:val="FF0000"/>
                <w:kern w:val="0"/>
                <w:sz w:val="20"/>
                <w:szCs w:val="20"/>
              </w:rPr>
              <w:t>資訊與通訊</w:t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有線網路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收發器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交換架構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電路設計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網路應用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網路管理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系統技術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電信等級開放環境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其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語音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語音辨識系統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嵌入式語音辨識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語音辨識引擎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自然語言模型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文字轉語音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迴音消除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噪音處理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語音對話系統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其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資訊安全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密碼演算法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安全元件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主機系統安全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網路通訊安全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數位內容安全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網路應用安全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其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監控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影像前處理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生物辨識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物件追蹤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視訊檢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其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網際網路電話相關技術</w:t>
            </w: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 xml:space="preserve">(VoIP) 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閘道器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電話輸入法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語音、多媒體處理技術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網路電信系統技術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其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數位廣播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視訊信號處理技術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音訊信號處理技術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傳輸接收技術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系統與使用者介面技術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數位權利管理技術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其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數位內容與數位學習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數位內容元件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數位內容檢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學習測驗評量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學習系統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其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08Web 2.0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相關技術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社會網絡機制技術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分散式運算技術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使用者經驗技術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訊息協定管理技術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系統架構技術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其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智慧型資訊系統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電腦相關周邊及應用技術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處理器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其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無線通訊技術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射頻技術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無線通訊系統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無線存取技術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異質網路系統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行動終端應用服務技術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無線感測網路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其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射頻辨識技術及應用</w:t>
            </w: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(RFID)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1RFID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天線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2RFID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感測器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3RFID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讀取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記錄器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4RFID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標籤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5RFID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標籤生產技術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RFID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檢測技術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7RFID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晶片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8RFID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網路系統應用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9RFID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安全監控應用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RFID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商務交易應用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RFID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倉儲物流應用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RFID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行動服務應用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遠距機器對機器服務及應用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遠端服務提供及管理機制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遠距居家照護及安全服務之系統架構、裝置、通訊及軟體代理人機制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遠端服務接收端架構及裝置，機器對機器或使用者對機器互動機制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區域資訊收集與轉換之裝置及機制，服務及其配合之裝置互通機制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可由遠端管理及控制之自動化裝置或機器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使用傳感器接收環境資訊與控制環境變化之服務與應用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其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環境控制與感知技術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網路連結與管理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控制網路技術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人機感知與回饋技術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其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數位視</w:t>
            </w: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音訊技術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數位視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音訊處理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視訊串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其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光通訊技術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光通訊元件及模組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光纖整合技術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光傳輸交換技術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光性能監測技術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光網路控制技術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其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16</w:t>
            </w:r>
            <w:r>
              <w:rPr>
                <w:rFonts w:ascii="細明體;MingLiU" w:hAnsi="細明體;MingLiU" w:cs="Tahoma" w:eastAsia="細明體;MingLiU"/>
                <w:color w:val="0000FF"/>
                <w:kern w:val="0"/>
                <w:sz w:val="20"/>
                <w:szCs w:val="20"/>
              </w:rPr>
              <w:t>電子商務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資料演算處理技術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應用開發平台技術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領域別應用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17</w:t>
            </w:r>
            <w:r>
              <w:rPr>
                <w:rFonts w:ascii="細明體;MingLiU" w:hAnsi="細明體;MingLiU" w:cs="Tahoma" w:eastAsia="細明體;MingLiU"/>
                <w:color w:val="0000FF"/>
                <w:kern w:val="0"/>
                <w:sz w:val="20"/>
                <w:szCs w:val="20"/>
              </w:rPr>
              <w:t>多媒體技術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圖形處理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18</w:t>
            </w:r>
            <w:r>
              <w:rPr>
                <w:rFonts w:ascii="細明體;MingLiU" w:hAnsi="細明體;MingLiU" w:cs="Tahoma" w:eastAsia="細明體;MingLiU"/>
                <w:color w:val="0000FF"/>
                <w:kern w:val="0"/>
                <w:sz w:val="20"/>
                <w:szCs w:val="20"/>
              </w:rPr>
              <w:t>嵌入式系統技術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1</w:t>
            </w:r>
            <w:r>
              <w:rPr>
                <w:rFonts w:ascii="細明體;MingLiU" w:hAnsi="細明體;MingLiU" w:cs="Tahoma" w:eastAsia="細明體;MingLiU"/>
                <w:kern w:val="0"/>
                <w:sz w:val="20"/>
                <w:szCs w:val="20"/>
              </w:rPr>
              <w:t>行動終端嵌入式系統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</w:t>
            </w:r>
            <w:r>
              <w:rPr>
                <w:rFonts w:ascii="細明體;MingLiU" w:hAnsi="細明體;MingLiU" w:cs="Tahoma" w:eastAsia="細明體;MingLiU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99</w:t>
            </w:r>
            <w:r>
              <w:rPr>
                <w:rFonts w:ascii="細明體;MingLiU" w:hAnsi="細明體;MingLiU" w:cs="Tahoma" w:eastAsia="細明體;MingLiU"/>
                <w:color w:val="0000FF"/>
                <w:kern w:val="0"/>
                <w:sz w:val="20"/>
                <w:szCs w:val="20"/>
              </w:rPr>
              <w:t>其他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Tahoma"/>
                <w:b/>
                <w:bCs/>
                <w:color w:val="FF0000"/>
                <w:kern w:val="0"/>
                <w:sz w:val="20"/>
                <w:szCs w:val="20"/>
              </w:rPr>
              <w:t>生技與醫藥</w:t>
            </w:r>
            <w:r>
              <w:rPr>
                <w:rFonts w:ascii="Tahoma" w:hAnsi="Tahoma" w:cs="Tahoma" w:eastAsia="Tahoma"/>
                <w:b/>
                <w:bCs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生物技術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細明體;MingLiU" w:hAnsi="細明體;MingLiU" w:cs="Tahoma" w:eastAsia="細明體;MingLiU"/>
                <w:color w:val="000000"/>
                <w:kern w:val="0"/>
                <w:sz w:val="20"/>
                <w:szCs w:val="20"/>
              </w:rPr>
              <w:t>生物晶片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含檢測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細明體;MingLiU" w:hAnsi="細明體;MingLiU" w:cs="Tahoma" w:eastAsia="細明體;MingLiU"/>
                <w:color w:val="000000"/>
                <w:kern w:val="0"/>
                <w:sz w:val="20"/>
                <w:szCs w:val="20"/>
              </w:rPr>
              <w:t>生物資訊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細明體;MingLiU" w:hAnsi="細明體;MingLiU" w:cs="Tahoma" w:eastAsia="細明體;MingLiU"/>
                <w:color w:val="000000"/>
                <w:kern w:val="0"/>
                <w:sz w:val="20"/>
                <w:szCs w:val="20"/>
              </w:rPr>
              <w:t>生物製劑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Tahoma" w:eastAsia="細明體;MingLiU"/>
                <w:color w:val="000000"/>
                <w:kern w:val="0"/>
                <w:sz w:val="20"/>
                <w:szCs w:val="20"/>
              </w:rPr>
              <w:t>疫苗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細明體;MingLiU" w:hAnsi="細明體;MingLiU" w:cs="Tahoma" w:eastAsia="細明體;MingLiU"/>
                <w:color w:val="000000"/>
                <w:kern w:val="0"/>
                <w:sz w:val="20"/>
                <w:szCs w:val="20"/>
              </w:rPr>
              <w:t>重組抗體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細明體;MingLiU" w:hAnsi="細明體;MingLiU" w:cs="Tahoma" w:eastAsia="細明體;MingLiU"/>
                <w:color w:val="000000"/>
                <w:kern w:val="0"/>
                <w:sz w:val="20"/>
                <w:szCs w:val="20"/>
              </w:rPr>
              <w:t>分子診斷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細明體;MingLiU" w:hAnsi="細明體;MingLiU" w:cs="Tahoma" w:eastAsia="細明體;MingLiU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含基因療法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醫療工程及醫療器材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1</w:t>
            </w:r>
            <w:r>
              <w:rPr>
                <w:rFonts w:ascii="細明體;MingLiU" w:hAnsi="細明體;MingLiU" w:cs="Tahoma" w:eastAsia="細明體;MingLiU"/>
                <w:kern w:val="0"/>
                <w:sz w:val="20"/>
                <w:szCs w:val="20"/>
              </w:rPr>
              <w:t>臨床監控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2</w:t>
            </w:r>
            <w:r>
              <w:rPr>
                <w:rFonts w:ascii="細明體;MingLiU" w:hAnsi="細明體;MingLiU" w:cs="Tahoma" w:eastAsia="細明體;MingLiU"/>
                <w:kern w:val="0"/>
                <w:sz w:val="20"/>
                <w:szCs w:val="20"/>
              </w:rPr>
              <w:t>臨床檢測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光動力治療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遠距醫療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含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化救護車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生理監控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雷射技術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微機電系統技術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益智或康復裝置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骨科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醫學影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含顯影劑、應用軟體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含洗腎機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生醫材料與組織工程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可吸附式生醫材料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生醫材料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器官修補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生物反應器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幹細胞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藥物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心血管疾病藥物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抗癌藥物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抗生素、抗病毒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含肝炎藥物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、黴菌藥物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免疫相關藥物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含發炎與過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中草藥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神經疾病藥物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阿茲罕默症、帕金森氏症等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藥物傳遞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給藥方式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代謝疾病藥物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糖尿病、腎臟病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核醫藥物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奈米生醫技術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奈米感測器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奈米粒子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美容用品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防曬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美白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延緩老化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細胞再生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清潔用品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99</w:t>
            </w:r>
            <w:r>
              <w:rPr>
                <w:rFonts w:ascii="細明體;MingLiU" w:hAnsi="細明體;MingLiU" w:cs="Tahoma" w:eastAsia="細明體;MingLiU"/>
                <w:color w:val="0000FF"/>
                <w:kern w:val="0"/>
                <w:sz w:val="20"/>
                <w:szCs w:val="20"/>
              </w:rPr>
              <w:t>其他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</w:rPr>
              <w:t>04</w:t>
            </w:r>
            <w:r>
              <w:rPr>
                <w:rFonts w:ascii="細明體;MingLiU" w:hAnsi="細明體;MingLiU" w:cs="Tahoma" w:eastAsia="細明體;MingLiU"/>
                <w:b/>
                <w:bCs/>
                <w:color w:val="FF0000"/>
                <w:kern w:val="0"/>
                <w:sz w:val="20"/>
                <w:szCs w:val="20"/>
              </w:rPr>
              <w:t>農業與食品</w:t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農牧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植物畜禽</w:t>
            </w: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)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植物種苗與培育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畜禽選育與養殖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畜禽用藥與疫苗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畜禽飼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含添加物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漁林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水產種苗與養殖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水產動物用藥與疫苗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造林與林產經營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林產品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肥料與農藥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生物性肥料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生物性農藥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食品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食品機械與設備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食品加工技術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保健食品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食品原料與添加劑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檢測與診斷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動物疾病檢測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植物病蟲害檢測防治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農產品有害物質檢測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農產品品質檢測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其他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Tahoma"/>
                <w:b/>
                <w:bCs/>
                <w:color w:val="FF0000"/>
                <w:kern w:val="0"/>
                <w:sz w:val="20"/>
                <w:szCs w:val="20"/>
              </w:rPr>
              <w:t>材料化工與奈米</w:t>
            </w:r>
            <w:r>
              <w:rPr>
                <w:rFonts w:ascii="Tahoma" w:hAnsi="Tahoma" w:cs="Tahoma" w:eastAsia="Tahoma"/>
                <w:b/>
                <w:bCs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電子材料與零組件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電阻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電容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電感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壓電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介電材料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電路基板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感測元件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電線電纜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導電膠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電子連接器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電磁材料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光電材料</w:t>
            </w: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結構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1LCD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相關材料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OLED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相關材料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螢光粉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觸媒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聚合反應觸媒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電池用觸媒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化工材料與製程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分子設計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發泡技術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製程改善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抗靜電劑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樹脂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介面活性化學品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有機無機混成材料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塗料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加工助劑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黏著劑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金屬材料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合金材料及製程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粉體製造技術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鍍膜技術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金屬製程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如鑄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鍛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等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複合材料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結構應用複合材料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導電複合材料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金屬複合材料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自潔技術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球具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駐極體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纖維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纖維原料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纖維製程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難燃阻燃材料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綠色環保難燃阻燃劑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添加難燃阻燃劑者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產業再造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竹碳系列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奈米材料技術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表面平坦化技術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奈米粉體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奈米應用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氣體</w:t>
            </w: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\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化學量測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氣體產生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氣體採樣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檢測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溫濕度量測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溫濕度檢測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溫濕度感測材料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其他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Tahoma"/>
                <w:b/>
                <w:bCs/>
                <w:color w:val="FF0000"/>
                <w:kern w:val="0"/>
                <w:sz w:val="20"/>
                <w:szCs w:val="20"/>
              </w:rPr>
              <w:t>先進製造與系統</w:t>
            </w:r>
            <w:r>
              <w:rPr>
                <w:rFonts w:ascii="Tahoma" w:hAnsi="Tahoma" w:cs="Tahoma" w:eastAsia="Tahoma"/>
                <w:b/>
                <w:bCs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微機電技術</w:t>
            </w: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含元件及系統</w:t>
            </w: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矽微加工技術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微感測技術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振動噪音抑制技術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霧化產生裝置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工具機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切削工具機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傳動機構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軸承機構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傳統機械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紡紗機械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運搬機械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製鞋機械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焊接機械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射出成型機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航太技術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微型氣渦輪引擎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客貨艙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含客艙娛樂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航空導航裝置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高壓容器改良裝置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車輛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電力動力系統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壓縮機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散熱裝置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關鍵零組件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自動導航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車牌辨識技術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自行車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複合動力車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健身器材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自動化技術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智慧化及網路化技術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放電加工機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線切割控制技術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機械手臂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自動控制技術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感測裝置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電子控制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機器人系統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電機產業技術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感應加熱裝置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電力轉換器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電磁開關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共振激振器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發電機或馬達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奈米機械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奈米加工技術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多蕊光纖連結器技術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電漿技術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真空電漿技術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大氣電漿技術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電漿鍍模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電漿配向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表面改質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電漿產生裝置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雷射技術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雷射加工技術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雷射光學系統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雷射檢測技術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超音波換能技術</w:t>
            </w: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含</w:t>
            </w: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 xml:space="preserve">CMUT) 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超音波應用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超音波測試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半導體設備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晶片精密取放裝置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半導體製程裝置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自動光學檢測技術及應用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照明系統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取像系統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偵測系統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影像處理與分析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平面顯示器檢測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印刷電路板檢測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光電元件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含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IC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LED)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檢測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微影疊對量測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對位標記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圖樣設計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長度位移量測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光柵設計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角度量測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干涉儀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光學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編碼器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流量</w:t>
            </w: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流速量測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雷射散射技術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流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流速監測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流場觀測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質量</w:t>
            </w: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力量</w:t>
            </w: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壓力量測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質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力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壓力檢測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荷重元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地磅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振動</w:t>
            </w: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聲量檢測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振動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聲波產生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奈米檢測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掃瞄檢測裝置與方法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含奈米位移平台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奈米特性檢測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顯微量測技術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含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 xml:space="preserve">AFM 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、光譜儀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電器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智慧型家電技術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加熱與乾燥技術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冷凍冷藏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散熱器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變頻器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感應裝置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其他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Tahoma"/>
                <w:b/>
                <w:bCs/>
                <w:color w:val="FF0000"/>
                <w:kern w:val="0"/>
                <w:sz w:val="20"/>
                <w:szCs w:val="20"/>
              </w:rPr>
              <w:t>能源與環境</w:t>
            </w:r>
            <w:r>
              <w:rPr>
                <w:rFonts w:ascii="Tahoma" w:hAnsi="Tahoma" w:cs="Tahoma" w:eastAsia="Tahoma"/>
                <w:b/>
                <w:bCs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建築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建築節能設計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節能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溫控系統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電能轉換器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熱回收系統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照明組件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太陽能集熱技術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電力管理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電池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燃料電池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儲氫技術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電池模組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能源開發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發電技術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生質能燃料開發技術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氣電共生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能源監控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結晶矽太陽能電池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薄膜太陽能電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含矽基及其他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染料敏化太陽能電池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有機太陽能電池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太陽能模板及系統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其他太陽能應用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水土資源技術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監測技術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震波勘測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地質勘測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水質處理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資源提煉技術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工業安全衛生技術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災害防治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安全監控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無塵室技術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環保技術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燃燒裂解系統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工業爐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空氣污染防治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流體化床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乾燥裝置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土壤污染防治技術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廢棄物回收再生處理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Tahoma"/>
                <w:color w:val="0000FF"/>
                <w:kern w:val="0"/>
                <w:sz w:val="20"/>
                <w:szCs w:val="20"/>
              </w:rPr>
              <w:t>其他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4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3840" w:leader="none"/>
      </w:tabs>
      <w:jc w:val="center"/>
      <w:outlineLvl w:val="0"/>
    </w:pPr>
    <w:rPr>
      <w:rFonts w:eastAsia="標楷體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2">
    <w:name w:val="本文 2 字元"/>
    <w:qFormat/>
    <w:rPr>
      <w:rFonts w:eastAsia="標楷體"/>
      <w:kern w:val="2"/>
      <w:sz w:val="18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center"/>
    </w:pPr>
    <w:rPr>
      <w:rFonts w:eastAsia="標楷體"/>
      <w:sz w:val="1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41:00Z</dcterms:created>
  <dc:creator>NCU</dc:creator>
  <dc:description/>
  <cp:keywords/>
  <dc:language>en-US</dc:language>
  <cp:lastModifiedBy>NCU-Joyce</cp:lastModifiedBy>
  <cp:lastPrinted>2003-11-28T15:39:00Z</cp:lastPrinted>
  <dcterms:modified xsi:type="dcterms:W3CDTF">2018-03-29T02:41:00Z</dcterms:modified>
  <cp:revision>2</cp:revision>
  <dc:subject/>
  <dc:title>國立中正大學研究成果專利申請表</dc:title>
</cp:coreProperties>
</file>