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540" w:right="-514" w:firstLine="36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國 立 中 央 大 學 研 發 成 果 申 請 專 利 表</w:t>
      </w:r>
    </w:p>
    <w:p>
      <w:pPr>
        <w:pStyle w:val="Normal"/>
        <w:ind w:left="-539" w:right="-516" w:hanging="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eastAsia="標楷體"/>
        </w:rPr>
        <w:t>申請日期：    年    月    日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2108"/>
        <w:gridCol w:w="1249"/>
        <w:gridCol w:w="2583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明創作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  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中文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英文）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二、發 明 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color w:val="000000"/>
              </w:rPr>
              <w:t>代表人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方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所屬院系單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方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eastAsia="標楷體"/>
              </w:rPr>
              <w:t>三、補助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持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編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eastAsia="標楷體"/>
              </w:rPr>
              <w:t>四、專利類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發  明        □新  型        □設  計</w:t>
            </w:r>
          </w:p>
        </w:tc>
      </w:tr>
      <w:tr>
        <w:trPr>
          <w:trHeight w:val="3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</w:rPr>
              <w:t>五、申請國家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中華民國      □美  國        □其他國家：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六、必備資料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研發成果專利申請說明書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單位主管推薦表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費核定清單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eastAsia="標楷體"/>
              </w:rPr>
              <w:t>七、附件資料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相關學術發表期刊論文（已揭露之文獻應提供作為新穎性證明文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該內容已發表之論文（發表日期：    年    月    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本計畫是否已申請其他專利（日期：    年    月    日）</w:t>
            </w:r>
          </w:p>
          <w:p>
            <w:pPr>
              <w:pStyle w:val="Normal"/>
              <w:ind w:left="23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（專利名稱：                                    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﹡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除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中華民國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美國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專利申請得享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個月之優惠期外，其他各國對於優惠期之期限及規定不一，多有限定為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陸、歐、日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或限定為該國官方會議或期刊發表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陸、歐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方可享優惠期，故申請人應盡量於技術發表或期刊論文公開前完成第一國專利申請。</w:t>
            </w:r>
          </w:p>
        </w:tc>
      </w:tr>
      <w:tr>
        <w:trPr>
          <w:trHeight w:val="8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事務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需指定特定事務所承辦：請註明事務所名稱、地址及聯絡人資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產學營運中心將委請專利事務所進行檢索並出具檢索報告，以供本校智權審議委員會參酌。專利提案經智權審議委員會決議通過後，若發明人自行放棄申請或欲更換事務所，需負擔全額之檢索費用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約新台幣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000~40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，若與事務所技術會議後因可專利性難以克服而放棄申請者，則學校與發明人以各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0%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之比例分攤該檢索費用。</w:t>
            </w:r>
          </w:p>
        </w:tc>
      </w:tr>
      <w:tr>
        <w:trPr>
          <w:trHeight w:val="8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、備註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發明團隊有國家發明獎、創博會發明獎等獲獎紀錄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獲獎名稱與年度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發明團隊有技轉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授權紀錄，或績優產學合作獲獎紀錄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獲獎名稱與年度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該提案技術已有廠商實際洽商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廠商名稱與聯絡人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聯絡方式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其他補充說明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_____________</w:t>
            </w:r>
          </w:p>
        </w:tc>
      </w:tr>
    </w:tbl>
    <w:p>
      <w:pPr>
        <w:pStyle w:val="Normal"/>
        <w:spacing w:lineRule="auto" w:line="480" w:before="180" w:after="0"/>
        <w:ind w:right="-153" w:hanging="0"/>
        <w:jc w:val="right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發明人：</w:t>
      </w:r>
      <w:r>
        <w:rPr>
          <w:rFonts w:ascii="標楷體" w:hAnsi="標楷體" w:eastAsia="標楷體"/>
          <w:u w:val="single"/>
        </w:rPr>
        <w:t xml:space="preserve">                      </w:t>
      </w:r>
      <w:r>
        <w:rPr>
          <w:rFonts w:ascii="標楷體" w:hAnsi="標楷體" w:eastAsia="標楷體"/>
        </w:rPr>
        <w:t>（簽名）</w:t>
      </w:r>
    </w:p>
    <w:sectPr>
      <w:headerReference w:type="default" r:id="rId2"/>
      <w:type w:val="nextPage"/>
      <w:pgSz w:w="11906" w:h="16838"/>
      <w:pgMar w:left="1701" w:right="1701" w:gutter="0" w:header="568" w:top="62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本校編號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52:00Z</dcterms:created>
  <dc:creator>NCU</dc:creator>
  <dc:description/>
  <cp:keywords/>
  <dc:language>en-US</dc:language>
  <cp:lastModifiedBy>Windows 使用者</cp:lastModifiedBy>
  <cp:lastPrinted>2018-12-27T09:05:00Z</cp:lastPrinted>
  <dcterms:modified xsi:type="dcterms:W3CDTF">2020-05-08T00:53:00Z</dcterms:modified>
  <cp:revision>5</cp:revision>
  <dc:subject/>
  <dc:title>國立台灣大學專題計畫研究成果專利申請書</dc:title>
</cp:coreProperties>
</file>